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#M#MI#I#I#IN#N#N#NI#I#I#IR#R#R#RB#B#B#B(#(#(#(1#1#1#1)#)#)#)</w:t>
        <w:tab/>
        <w:t xml:space="preserve">   O#O#O#Om#m#m#me#e#e#en#n#n#n</w:t>
        <w:tab/>
        <w:t>T#T#T#Te#e#e#ec#c#c#ch#h#h#hn#n#n#no#o#o#ol#l#l#lo#o#o#og#g#g#gy#y#y#y I#I#I#IN#N#N#NC#C#C#C (#(#(#(O#O#O#OM#M#M#ME#E#E#EN#N#N#N T#T#T#TE#E#E#EC#C#C#CH#H#H#HN#N#N#NO#O#O#OL#L#L#LO#O#O#OG#G#G#GY#Y#Y#Y)#)#)#)     M#M#M#MI#I#I#IN#N#N#NI#I#I#IR#R#R#RB#B#B#B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rb - Bootstrap Y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</w:t>
        <w:tab/>
        <w:t>Chuck Forsberg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The High Reliability Communication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#m#m#mi#i#i#in#n#n#ni#i#i#ir#r#r#rb#b#b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receives one or more files with YMODEM</w:t>
        <w:tab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_#M_#i_#n_#i_#r_#b was</w:t>
        <w:tab/>
        <w:t>developed for use as a bootst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ify uploading of</w:t>
        <w:tab/>
        <w:t>the longer _#r_#z and _#s_#z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ntained</w:t>
        <w:tab/>
        <w:t>in the _#r_#z_#s_#z._#z_#o_#o</w:t>
        <w:tab/>
        <w:t>"zoo" archive or the _#r_#z_#s_#z.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</w:t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urce file _#m_#i_#n_#i_#r_#b._#c has been ruthlessly pruned (3.5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3 lines) to</w:t>
        <w:tab/>
        <w:t>simplify uploading without benefi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file transfer protocol.  Do not reforma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s to the source file as this would</w:t>
        <w:tab/>
        <w:t>complic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ad the uploading suggestions</w:t>
        <w:tab/>
        <w:t>in the chapter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T_#r_#a_#n_#s_#f_#e_#r _#B_#a_#s_#i_#c_#s in the Professional-YAM or ZCOM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uses 8</w:t>
        <w:tab/>
        <w:t>bit checksum which may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programs</w:t>
        <w:tab/>
        <w:t>claiming to support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uses the YMODEM header</w:t>
        <w:tab/>
        <w:t>file length informatio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storing</w:t>
        <w:tab/>
        <w:t>extrane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does not remove CR and</w:t>
        <w:tab/>
        <w:t>CPM EOF</w:t>
        <w:tab/>
        <w:t>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ed files.  It may be necessary to remove the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calls stty(1) to set and reset</w:t>
        <w:tab/>
        <w:t>raw tty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